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ĂDINIȚA CU PROGRAM PRELUNGIT „CONSTANTIN BRÂNCUȘI” </w:t>
      </w:r>
    </w:p>
    <w:p>
      <w:pPr>
        <w:pStyle w:val="Normal"/>
        <w:rPr/>
      </w:pPr>
      <w:r>
        <w:rPr/>
        <w:t xml:space="preserve">Tg-Jiu, Strada11 Iunie, Nr.69 , Județul Gorj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el./fax: 0253/708326                                                                                 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fgradinitacbrancusi@yahoo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...................../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AMNA DIRECTOR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ubsemnatul/a, ............................................................................................................................., cu domiciliul în.............................Str.................................................Nr..........., Bloc.........,Scara..........., Ap..........., Jud. ....................,Tel. .................................., în calitate de părinte/ reprezentant legal al minorului.....................................................................................................................................................,născut la data ......................................................................,CNP.........................................................,  înscris în anul școlar 2022-2023 la grupa ..................................................,                                                de la .......................................................</w:t>
      </w:r>
      <w:r>
        <w:rPr>
          <w:rStyle w:val="FootnoteAnchor"/>
        </w:rPr>
        <w:footnoteReference w:id="2"/>
      </w:r>
      <w:r>
        <w:rPr/>
        <w:t>,  vă rog să-mi aprobați prezenta cerere, prin care solicit reînscrierea preșcolarului în anul școlar 2023-2024 la grupa....................................,                               de la .........................................................</w:t>
      </w:r>
      <w:r>
        <w:rPr>
          <w:rStyle w:val="FootnoteAnchor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Menționez că am și acordul celuilalt părinte/ reprezentant legal pentru reînscrierea preșcolarului.</w:t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shd w:fill="FFFFFF" w:val="clear"/>
          <w:lang w:val="en-US"/>
        </w:rPr>
      </w:pPr>
      <w:r>
        <w:rPr>
          <w:bCs/>
        </w:rPr>
        <w:t xml:space="preserve">           </w:t>
      </w:r>
      <w:r>
        <w:rPr>
          <w:bCs/>
        </w:rPr>
        <w:t xml:space="preserve">Declar că am luat cunoştinţă de prevederile din Regulamentul (UE) 2016/679 privind protecția persoanelor fizice în ceea ce privește prelucrarea datelor cu caracter personal și privind libera circulație a acestor date </w:t>
      </w:r>
      <w:r>
        <w:rPr>
          <w:shd w:fill="FFFFFF" w:val="clear"/>
        </w:rPr>
        <w:t>și îmi dau acordul în vederea  prelucrării datelor  cu caracter personal în scop contractual și/sau  legal de către Grădinița cu Program Prelungit ”Constantin Brâncuș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.................................                                                                   Semnătura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amnei Director al Grădiniţei cu Program Prelungit „Constantin Brâncuşi” Tg-Jiu</w:t>
      </w:r>
    </w:p>
    <w:sectPr>
      <w:footnotePr>
        <w:numFmt w:val="decimal"/>
      </w:footnote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 se alege una dintre variantele: program prelungit / structura Grădinița P.N. nr 21/  structura Grădinița P.N. nr.15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 se alege una dintre variantele: program prelungit / structura Grădinița P.N. nr 21/  structura Grădinița P.N. nr.15)</w:t>
      </w:r>
    </w:p>
  </w:footnote>
</w:footnotes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520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8520eb"/>
    <w:rPr>
      <w:color w:val="0000FF"/>
      <w:u w:val="single"/>
    </w:rPr>
  </w:style>
  <w:style w:type="character" w:styleId="TextnBalonCaracter" w:customStyle="1">
    <w:name w:val="Text în Balon Caracter"/>
    <w:link w:val="BalloonText"/>
    <w:qFormat/>
    <w:rsid w:val="00182a8a"/>
    <w:rPr>
      <w:rFonts w:ascii="Segoe UI" w:hAnsi="Segoe UI" w:cs="Segoe UI"/>
      <w:sz w:val="18"/>
      <w:szCs w:val="18"/>
      <w:lang w:val="ro-RO" w:eastAsia="en-US"/>
    </w:rPr>
  </w:style>
  <w:style w:type="character" w:styleId="TextnotdesubsolCaracter" w:customStyle="1">
    <w:name w:val="Text notă de subsol Caracter"/>
    <w:link w:val="Footnote"/>
    <w:qFormat/>
    <w:rsid w:val="002129e4"/>
    <w:rPr>
      <w:lang w:val="ro-RO" w:eastAsia="en-US"/>
    </w:rPr>
  </w:style>
  <w:style w:type="character" w:styleId="FootnoteCharacters">
    <w:name w:val="Footnote Characters"/>
    <w:qFormat/>
    <w:rsid w:val="002129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qFormat/>
    <w:rsid w:val="00182a8a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notdesubsolCaracter"/>
    <w:rsid w:val="002129e4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Tabel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gradinitacbrancusi@yahoo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0FD3C-73F6-492B-8847-6B60AA4B4881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1</Words>
  <Characters>2094</Characters>
  <CharactersWithSpaces>2451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7:00Z</dcterms:created>
  <dc:creator>Utilizator</dc:creator>
  <dc:description/>
  <dc:language>en-US</dc:language>
  <cp:lastModifiedBy>40767384017</cp:lastModifiedBy>
  <cp:lastPrinted>2022-05-05T08:32:00Z</cp:lastPrinted>
  <dcterms:modified xsi:type="dcterms:W3CDTF">2023-06-06T06:27:00Z</dcterms:modified>
  <cp:revision>2</cp:revision>
  <dc:subject/>
  <dc:title>GRADINITA „CONSTANTIN BRANCUS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